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靠谱你随意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信任与自由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信任和自由是我们生活中两个不可或缺的元素。而我靠谱你随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正是这两者之间精彩纷呈的产物，它不仅是一种沟通方式，更是一种生活态度。</w:t>
      </w:r>
      <w:r>
        <w:rPr>
          <w:sz w:val="32"/>
          <w:szCs w:val="32"/>
        </w:rPr>
        <w:t>&lt;/p&gt;&lt;p&gt;&lt;img src="/static-img/3tY1Z_tBMHUZX1YFbLp2swhSQorVqCGQwtLv8epYdGsHukBDuRbCbv8EFe0FiViG.jpg"&gt;&lt;/p&gt;&lt;p&gt;</w:t>
      </w:r>
      <w:r>
        <w:rPr>
          <w:sz w:val="32"/>
          <w:szCs w:val="32"/>
        </w:rPr>
        <w:t>想象一下，你正在寻找一本书，网上有许多选项，但你不知道哪个平台更可靠。突然，一位朋友推荐了一个小众书店，他说：“我靠谱你随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里面的书籍都是手工挑选，每一本都经过仔细考量。”这种推荐，让你产生了信心，因为它来自于一个真诚且可靠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工作场合，有时候需要快速解决一些专业问题。你可能会问身边的小伙伴：“你们最近遇到什么难题吗？我可以帮忙看看。”这样的提问，不仅展现了你的关心，也传达出了“我靠谱你随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精神——无论是在工作还是生活中，只要彼此之间建立起了信任，就没有什么问题不能一起面对。</w:t>
      </w:r>
      <w:r>
        <w:rPr>
          <w:sz w:val="32"/>
          <w:szCs w:val="32"/>
        </w:rPr>
        <w:t>&lt;/p&gt;&lt;p&gt;&lt;img src="/static-img/tMkqJiqvo-KjBuCaIrMudQhSQorVqCGQwtLv8epYdGvnF3rtCFgPYFe6F-HEjdLOYK_tqcsGxgeVVlZwn3nR5Q.png"&gt;&lt;/p&gt;&lt;p&gt;</w:t>
      </w:r>
      <w:r>
        <w:rPr>
          <w:sz w:val="32"/>
          <w:szCs w:val="32"/>
        </w:rPr>
        <w:t>实际案例也充分证明了这一点。在一次突如其来的市场竞争激烈期，公司内部出现了一些技术难题。几个核心团队成员开始频繁地交流思路，并互相支持，最终成功解决了这些问题。这背后，就是一种“我靠谱你随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文化氛围：每个人都相信对方能提供帮助，而这种信任又加深了彼此间的合作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我靠谱你随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不意味着放弃责任。例如，当某个项目因为某些原因出现延误时，即使是在轻松愉快的环境下，对待结果仍然保持严肃和负责。如果能够及时发现并妥善处理，那么即便发生错误，也不会影响整个项目的顺利进行。</w:t>
      </w:r>
      <w:r>
        <w:rPr>
          <w:sz w:val="32"/>
          <w:szCs w:val="32"/>
        </w:rPr>
        <w:t>&lt;/p&gt;&lt;p&gt;&lt;img src="/static-img/Mo_jBzcsulRVULu24Sl_zQhSQorVqCGQwtLv8epYdGvnF3rtCFgPYFe6F-HEjdLOYK_tqcsGxgeVVlZwn3nR5Q.png"&gt;&lt;/p&gt;&lt;p&gt;</w:t>
      </w:r>
      <w:r>
        <w:rPr>
          <w:sz w:val="32"/>
          <w:szCs w:val="32"/>
        </w:rPr>
        <w:t>总结来说，“我靠谱你随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个既实用又富有哲学内涵的话语，它告诉我们在日常交流中，无论是大事小情，都应该以坦诚、真诚为基础，同时保持开放的心态去接纳新鲜事物。当我们把握住这份灵魂所需的一切，我们就能体验到一种前所未有的自由与快乐。在这个过程中，每一次共鸣，每一次理解，都将成为我们人生旅途上的宝贵财富。</w:t>
      </w:r>
      <w:r>
        <w:rPr>
          <w:sz w:val="32"/>
          <w:szCs w:val="32"/>
        </w:rPr>
        <w:t>&lt;/p&gt;&lt;p&gt;&lt;a href = "/doc/437349-</w:t>
      </w:r>
      <w:r>
        <w:rPr>
          <w:sz w:val="32"/>
          <w:szCs w:val="32"/>
        </w:rPr>
        <w:t>我靠谱你随意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信任与自由的无限可能</w:t>
      </w:r>
      <w:r>
        <w:rPr>
          <w:sz w:val="32"/>
          <w:szCs w:val="32"/>
        </w:rPr>
        <w:t>.doc" rel="alternate" download="437349-</w:t>
      </w:r>
      <w:r>
        <w:rPr>
          <w:sz w:val="32"/>
          <w:szCs w:val="32"/>
        </w:rPr>
        <w:t>我靠谱你随意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信任与自由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